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 ТAҚЫPЫП</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ЕЛДI-МЕКЕН ЖЕРЛЕРIНIҢ ҚҰҚЫҚТЫҚ ЖАҒДАЙ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b/>
          <w:sz w:val="28"/>
          <w:szCs w:val="28"/>
          <w:lang w:val="kk-KZ"/>
        </w:rPr>
        <w:t xml:space="preserve">      </w:t>
      </w:r>
      <w:r>
        <w:rPr>
          <w:b/>
          <w:sz w:val="28"/>
          <w:szCs w:val="28"/>
          <w:lang w:val="kk-KZ"/>
        </w:rPr>
        <w:t>Сұрақтары:</w:t>
      </w:r>
    </w:p>
    <w:p>
      <w:pPr>
        <w:pStyle w:val="21"/>
        <w:numPr>
          <w:ilvl w:val="0"/>
          <w:numId w:val="3"/>
        </w:numPr>
        <w:spacing w:lineRule="auto" w:line="240" w:before="0" w:after="0"/>
        <w:jc w:val="both"/>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t>Елді-мекенді жерінің түсінігі және құрамы.</w:t>
      </w:r>
    </w:p>
    <w:p>
      <w:pPr>
        <w:pStyle w:val="21"/>
        <w:numPr>
          <w:ilvl w:val="0"/>
          <w:numId w:val="3"/>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t>Қала және басқа да елді мекеннің шекарасын белгілеу және өзгерту тәртібі.</w:t>
      </w:r>
    </w:p>
    <w:p>
      <w:pPr>
        <w:pStyle w:val="21"/>
        <w:numPr>
          <w:ilvl w:val="0"/>
          <w:numId w:val="3"/>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i/>
          <w:i/>
          <w:sz w:val="28"/>
          <w:szCs w:val="28"/>
          <w:lang w:val="kk-KZ"/>
        </w:rPr>
      </w:pPr>
      <w:r>
        <w:rPr>
          <w:i/>
          <w:sz w:val="28"/>
          <w:szCs w:val="28"/>
          <w:lang w:val="kk-KZ"/>
        </w:rPr>
        <w:t>Қала маңындағы аймақтардың түсінігі.</w:t>
      </w:r>
    </w:p>
    <w:p>
      <w:pPr>
        <w:pStyle w:val="Normal"/>
        <w:jc w:val="both"/>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p>
      <w:pPr>
        <w:pStyle w:val="21"/>
        <w:spacing w:lineRule="auto" w:line="240" w:before="0" w:after="0"/>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 Елді-мекенді жерінің түсінігі және құрамы</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sz w:val="28"/>
          <w:szCs w:val="28"/>
          <w:lang w:val="kk-KZ"/>
        </w:rPr>
        <w:t>Елдi мекен дегеніміз - республика аумағының халық жинақы орналасқан, кемiнде 50 адамы бар, азаматтардың шаруашылық және басқа қоғамдық қызметi нәтижесiнде қалыптасқан, заңда белгiленген тәртiпте есепке алынған және тiркелген, жергiлiктi өкiлдi және атқарушы органдар басқаратын бiр бөлiгi. </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Елді-мекен белгілері:</w:t>
      </w:r>
    </w:p>
    <w:p>
      <w:pPr>
        <w:pStyle w:val="21"/>
        <w:numPr>
          <w:ilvl w:val="0"/>
          <w:numId w:val="2"/>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індетті түрде ресми тіркелуі тиіс;</w:t>
      </w:r>
    </w:p>
    <w:p>
      <w:pPr>
        <w:pStyle w:val="21"/>
        <w:numPr>
          <w:ilvl w:val="0"/>
          <w:numId w:val="2"/>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ұрақты түрде тұратын адамдардың саны 50-ден кем болмауы тиіс.</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 аумағындағы елдi мекендер қалалық және селолық елдi мекендерге бөлiнедi.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лық елдi мекендерге республикалық, облыстық және аудандық маңыздағы қалалар, сондай-ақ олардың әкімшілік бағыныстылығының аумағындағы поселкелер; селоларға - олардың әкiмшiлiк бағыныстылығына қарамастан қалған барлық елдi мекендер жатады.</w:t>
      </w:r>
    </w:p>
    <w:p>
      <w:pPr>
        <w:pStyle w:val="21"/>
        <w:spacing w:lineRule="auto" w:line="240" w:before="0" w:after="0"/>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Халқының саны 400 мың адамнан асатын облыстық маңызы бар қаладағы, республикалық маңызы бар қаладағы, астанадағы аудан қаладағы аудан болып табыл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лар және басқа елдi мекендер: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республикалық маңыздағы қалаларға бөлiнедi, бұларға ерекше мемлекеттiк маңызы бар және бiр миллион адамнан астам халқы бар елдi мекендер жатқызылуы мүмкiн;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облыстық маңызы бар қалаларға бөлiнедi, бұларға саны 50 мың адамнан асатын, дамыған өндiрiстiк және әлеуметтiк инфрақұрылымы бар, iрi экономикалық және мәдени орталықтар болып табылатын елдi мекендер жатқызылуы мүмкiн;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аудандық маңызы бар қалаларға бөлiнедi, бұларға аумағында өнеркәсiп орындары, коммуналдық шаруашылығы, мемлекеттiк тұрғын үй қоры, оқу және мәдени-ағарту, емдеу мен сауда объектiлерiнiң дамыған жүйесi, кемiнде 10 мың адам халқы бар, оның халқының жалпы санының үштен екiсiнен астамы жұмысшылар, қызметшiлер мен олардың отбасы мүшелерi болып табылатын елдi мекендер жатқызылуы мүмкiн;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поселкелерге бөлiнедi, бұларға өнеркәсiп орындарының, құрылыстардың, темiр жол стансаларының және басқа экономикалық маңызды объектiлердiң жанындағы, кемiнде 3 мың адамы бар, оның кемiнде үштен екiсi жұмысшылар, қызметшiлер және олардың отбасы мүшелерi болып табылатын елдi мекендер жатқызылуы мүмкiн;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мiнде екi мың адам халқы бар, оның жыл сайын емделу мен тынығу үшiн келетiндер саны кемiнде тең жартысын құрайтын, емдiк маңызы бар жерлерде орналасқан елдi мекендер де поселкелерге теңестiрiледi; оларға қалалықтардың жазғы демалыс орындары болып табылатын, ересек халқының кемiнде 25 процентi ауыл шаруашылығымен ұдайы айналысатын саяжай поселкелерi де жатқызылуы мүмкiн; </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ауыл (село) - саны кемінде 50 адам болатын, халқының кемінде жартысын ауыл, орман және аңшылық шаруашылығында, бал ара шаруашылығында, балық аулау мен балық өсіру шаруашылығында жұмыс істейтін қызметкерлер, олардың отбасы мүшелері және денсаулық сақтау, әлеуметтік қамсыздандыру, білім беру, мәдениет және спорт мамандары құрайтын елді мекен;</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халқының саны кемiнде 50 адам шаруа және басқа да қоныстар ең жуық елдi мекеннiң құрамына енгiзiледi.</w:t>
      </w:r>
      <w:r>
        <w:rPr>
          <w:rFonts w:cs="Kz Times New Roman;Times New Roman" w:ascii="Kz Times New Roman;Times New Roman" w:hAnsi="Kz Times New Roman;Times New Roman"/>
          <w:lang w:val="kk-KZ"/>
        </w:rPr>
        <w:t xml:space="preserve"> </w:t>
      </w:r>
    </w:p>
    <w:p>
      <w:pPr>
        <w:pStyle w:val="Normal"/>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sz w:val="28"/>
          <w:szCs w:val="28"/>
          <w:lang w:val="kk-KZ"/>
        </w:rPr>
        <w:t>Тұрақты халқының саны елу адамнан асатын және дербес елдi мекендер деп саналатын қоныстар есепке алынады және тiркелуге жатады.</w:t>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Қызметтiк мақсаттағы объектiлер болып табылатын жалғыз үйлер, фермалар, қоныстар (орманшылардың, жол қараушылардың, жол шеберлерiнiң үйлерi, зайымкелер, қыстаулар, дала қостары, метеостансалар және т.б.) әкiмшiлiк немесе аумақтық тұрғыдан байланысты елдi мекендер құрамында есепке алынад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лардың, кенттердiң немесе ауылдардың (селолардың) құрамына енгiзiлген және олардың бiр бөлiгіне айналған елдi мекендер, сондай-ақ тұрғындарының бәрi кетiп қалған немесе қоныс аударған қоныстар дербес әкiмшiлiк-аумақтық бiрлiктер мәртебесiнен айырылады және есептi деректерден шығарылады.</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Қазақстан Республикасы Жер кодексіне сәйкес, елді-мекендер жеріне келесі жерлер жатад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құрылыстар алып жатқан әрi көп пәтерлi және көп қабатты тұрғын үйлер, үй iргесiндегi жер учаскелерi бар жеке тұрғын үйлер салуға арналған тұрғын жай салатын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денсаулық сақтау, мәдениет, сауда, қоғамдық тамақтандыру, тұрмыстық қызмет көрсету, коммерциялық қызмет объектiлерi, сондай-ақ жалпы бiлiм беру, арнаулы орта және жоғары бiлiм беру мекемелерi, әкiмшiлiк, ғылыми-зерттеу мекемелерi, ғибадат үйлерi мен өзге де iскерлiк үйлерi, құрылыстар мен ғимараттар салынған және соларды орналастыруға арналған қоғамдық iскерлiк құрылыс салатын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өнеркәсiп, коммуналдық және олардың жұмыс iстеуiн қамтамасыз ететiн қойма объектiлерi, инженерлiк және көлiк инфрақұрылымы объектiлерi салынған және соларды орналастыруға арналған, сондай-ақ осы объектiлердiң санитарлық-қорғау аймақтарын белгiлеуге арналған өндiрiстiк құрылыс салатын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темiр жол, автомобиль, өзен, теңiз, әуе және құбыр тасымалы жолдары, инженерлiк инфрақұрылым мен байланыс магистральдары өтетiн және соларды салуға арналған көлiк, байланыс, инженерлiк коммуникациялар жерi;</w:t>
        <w:br/>
        <w:t>   5) ерекше қорғалатын табиғи аумақтар, сауықтыру, рекреациялық және тарихи-мәдени мақсаттағы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өзендер, табиғи және жасанды су айдындары мен акваториялар, су қорғау аймақтары, гидротехникалық және басқа да су шаруашылығы құрылыстары орналасқан су айдындары мен акваториялар жерi;</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 ауыл шаруашылығына пайдаланылатын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 алаңдар, көшелер, тротуарлар, өтпе жолдар, жолдар, жағалаулар, парктер, гүлзарлар, қаладағы ормандар, бульварлар, су айдындары, жағажайлар, зираттар және халықтың қажеттерiн қанағаттандыруға арналған өзге де объектiлер (су құбырлары, жылыту құбырлары, тазарту құрылыстары және жалпы жұрт пайдаланатын басқа да инженерлiк жүйелер) орналасқан және соларды орналастыруға арналған ортақ пайдаланудағы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9) қала құрылысы қызметiне тартылмаған, елдi мекендi аумақтық тұрғыдан дамытуға және өзiндiк үй (қосалқы) шаруашылығын дамытуға арналған резервтегi және өзге де жер;</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 крематорийлердi, мал қорымы, тұрмыстық қалдықтар тастау орындарын және арнаулы нормативтер мен ережелер белгiленбейiнше пайдалануға болмайтын өзге де объектiлердi орналастыру үшiн бөлiнетiн арнайы мақсаттағы жер;</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1) қорғаныс қажеттерi үшiн берiлген және өзге де пайдалану режимiндегi жер кiруi мүмкiн.</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Бұл жерлер құрамына көптеген жерлер кіретін болғандықтан аталған жерлерді пайдаланудың бірқатар ерекшеліктері бар:</w:t>
      </w:r>
    </w:p>
    <w:p>
      <w:pPr>
        <w:pStyle w:val="Normal"/>
        <w:numPr>
          <w:ilvl w:val="0"/>
          <w:numId w:val="4"/>
        </w:numPr>
        <w:tabs>
          <w:tab w:val="clear" w:pos="708"/>
          <w:tab w:val="left" w:pos="0" w:leader="none"/>
        </w:tabs>
        <w:ind w:left="0" w:firstLine="360"/>
        <w:jc w:val="both"/>
        <w:rPr/>
      </w:pPr>
      <w:r>
        <w:rPr>
          <w:rFonts w:cs="Kz Times New Roman;Times New Roman" w:ascii="Kz Times New Roman;Times New Roman" w:hAnsi="Kz Times New Roman;Times New Roman"/>
          <w:bCs/>
          <w:sz w:val="28"/>
          <w:szCs w:val="28"/>
          <w:lang w:val="kk-KZ"/>
        </w:rPr>
        <w:t>бұл жерлер мемлекеттің және жеке меншік құқығының объектісі болады.</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 xml:space="preserve">мемлекеттік ұйымдарға жер тұрақты тегін пайдалануға берілед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 қатар, елді мекендерді жобалауға және салуға Қазақстан Республикасының Экологиялық кодексіне сәйкес экологиялық талаптар қойылады. Қалаларды және басқа да елдi мекендердi жобалау, салу, реконструкциялау экологиялық, санитарлық-эпидемиологиялық талаптар мен экологиялық қауiпсiздiктi ескере отырып, халықтың өмiрiне, еңбек етуi мен демалуына мейлiнше қолайлы жағдайларды қамтамасыз етуге тиiс.</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лар және басқа да елдi мекендердi жоспарлау және салу кезiнде оларды санитарлық тазарту, өндiрiс пен тұтыну қалдықтарымен қауiпсiз жұмыс iстеу көзделуге және жүзеге асырылуға, шектеулi табиғат пайдалану режимi қолданылатын орманды-саябақты, жасыл және қорғау аймақтары құрылуға тиiс.</w:t>
        <w:br/>
        <w:t>      Ғимараттар, құрылыстар, үй-жайлар, автомобиль жолдары және өзге де өнеркәсiптiк объектiлер қолайлы қоршаған ортаны қамтамасыз ететiн техникалық регламенттердiң, санитарлық-эпидемиологиялық ережелердiң, нормалардың, қала құрылысының талаптары және өзге де талаптар ескерiле отырып орналастырылуға тиiс.</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2. Елдi мекендердiң шекарасын (шегiн) белгiлеу мен өзгерту</w:t>
      </w:r>
      <w:r>
        <w:rPr>
          <w:rFonts w:cs="Kz Times New Roman;Times New Roman" w:ascii="Kz Times New Roman;Times New Roman" w:hAnsi="Kz Times New Roman;Times New Roman"/>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i мекендердiң шекарасын (шегiн) белгiлеу мен өзгерту жерге орналастырудың, сәулет және қала құрылысының тиiстi органдары бiрлесiп жасаған ұсыныс бойынша белгiленген тәртiппен бекiтiлген қала құрылысы құжаттамасы негiзiнде жүргiзiл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Республикалық маңызы бар қалалар мен Қазақстан Республикасы астанасының шекарасын (шегiн) – Қазақстан Республикасы Үкiметiнiң ұсынуымен Қазақстан Республикасының Президентi белгiлейдi және өзгерт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Облыстық маңызы бар қалалардың шекарасы (шегi) – Қазақстан Республикасы Үкiметiмен келiсiм бойынша облыстық өкiлдi және атқарушы органдардың бiрлескен шешiмiмен белгiленедi және өзгертiл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Аудандық маңызы бар қалалардың шекарасы (шегi) – облыстық өкiлдi және атқарушы органдардың бiрлескен шешiмiмен белгiленедi және өзгертiледi.</w:t>
        <w:br/>
        <w:t>      4. Кенттер мен ауылдардың (селолардың) шекарасы (шегi) – аудандық (қалалық) өкiлдi және атқарушы органдардың бiрлескен шешiмiмен белгiленедi және өзгертiл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ep учаскелерiн қала, кент, село шегiне қосу осы учаскелерге меншiк құқығын немесе жер пайдалану құқығын тоқтатуға әкеп соқпайды.            Қалалардың, кенттердiң, селолық елдi мекендердiң барлық жерi олардың бас жоспарларына, жоспарлау мен құрылыс салу жобаларына және аумақтың жер-шаруашылық орналастыру жобаларына сәйкес пайдаланылады.</w:t>
        <w:br/>
        <w:t>      Тұрғындар саны 5 мыңнан асатын елдi мекендерде белгiленген тәртiппен бекiтiлген бас жоспарлар болмаған жағдайда осы елдi мекендi дамыту мен онда құрылыс салудың бас жоспарының оңайлатылған схемасымен немесе белгiленген тәртiппен бекiтiлген қала құрылысы құжаттамасымен жердi пайдалануға жол берiл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қ пайдаланудағы жерден жер учаскелерi азаматтар мен заңды тұлғалардың ортақ пайдалануға нұқсан келтiрмей, жеңiл үлгiдегi құрылыстарды (caудa жасайтын шатырларды, киоскiлердi, жарнама құрылғыларын және басқа да сервис объектiлерiн) орналастыруы үшiн уақытша жер пайдалануға берiлуi мүмкiн. Бұл ретте ортақ пайдаланудағы жер құрамынан, оның iшiнде базарлар, ақылы автотұрақтар (автопарктер) орналастыруы үшiн жол (көше, өтпелi жолдар) жиегiнен учаскелер беруге жол берiлмей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Ортақ пайдаланудағы жерден жер учаскелерi жеке меншiкке оларды ортақ пайдаланудағы жер құрамынан шығарғаннан кейiн ғана берiлуi мүмкiн.</w:t>
        <w:br/>
        <w:t>      Зираттар орналасқан және соларға арналған ортақ пайдаланудағы жерден елдi мекеннiң қайтыс болған әрбiр тұрғынын немесе осы елдi мекенде қайтыс болған тұрғылықты жерi белгiсiз адамды жерлеу үшiн кемiнде алты шаршы метр жер учаскесi тегiн бөлiн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1"/>
        <w:spacing w:lineRule="auto" w:line="240" w:before="0" w:after="0"/>
        <w:ind w:left="36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 xml:space="preserve">3.  </w:t>
      </w:r>
      <w:r>
        <w:rPr>
          <w:b/>
          <w:sz w:val="28"/>
          <w:szCs w:val="28"/>
          <w:lang w:val="kk-KZ"/>
        </w:rPr>
        <w:t>Қала маңындағы аймақтардың түсінігі</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Қала маңындағы аймақтар</w:t>
      </w:r>
      <w:r>
        <w:rPr>
          <w:rFonts w:cs="Kz Times New Roman;Times New Roman" w:ascii="Kz Times New Roman;Times New Roman" w:hAnsi="Kz Times New Roman;Times New Roman"/>
          <w:sz w:val="28"/>
          <w:szCs w:val="28"/>
          <w:lang w:val="kk-KZ"/>
        </w:rPr>
        <w:t xml:space="preserve"> дегеніміз - жерiнiң құрамына қаламен бiртұтас әлеуметтiк, табиғи және шаруашылық аумақ құрайтын қала шегiнен тыс жерлер.</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 маңындағы аймақтарда қала маңындағы ауыл шаруашылығы өндiрiсiн қарқынды дамыту, қала құрылысын ерекше реттеу аймақтарын (қаланы дамытуға, инженерлiк және көлiк инфрақұрылымының қалыпты жұмыс iстеуi үшiн қажеттi ғимараттарды орналастыру мен салуға арналған резервтегi аумақтарды), қорғау әрi санитарлық-гигиеналық қызмет атқаратын және халықтың демалыс орны болып табылатын ормандар, opмaн парктерi және басқа да жасыл екпелер алып жатқан жасыл аймақтарды белгiлей отырып, аумақты аймақтарға бөлу жүзеге асырылад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лалардың қала маңы аймақтарының мөлшерi мен шекарасын жерге орналастыру, сәулет және қала құрылысы жөнiндегi мемлекеттiк органдардың бiрлесiп жасаған ұсынысы бойынша осы қалалардың бас жоспарларын бекiтетiн мемлекеттiк органдар белгiлейдi және өзгертедi.</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i қала маңы аймағына қосу бұл жерге меншiк құқығы мен оны пайдалану құқығының тоқтатылуына әкеп соқпайд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тана қаласы мен республикалық маңызы бар қалалардың қала маңы аймағына қосылған жердi пайдалану тәртiбi мен режимiн аумағы қала маңы аймағына қосылған тиiстi облыстық атқарушы органдармен келiсiлген, аталған қалалардың атқарушы органдарының ұсыныстары бойынша Қазақстан Республикасының Үкiметi белгiлейдi.</w:t>
      </w:r>
    </w:p>
    <w:p>
      <w:pPr>
        <w:pStyle w:val="Normal"/>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Kz Times New Roman;Times New Roman" w:hAnsi="Kz Times New 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9T05:19:00Z</dcterms:modified>
  <cp:revision>79</cp:revision>
  <dc:subject/>
  <dc:title>Жер ќатынастарын мемлекеттік ќўќыќтыќ реттеу механизмі</dc:title>
</cp:coreProperties>
</file>